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ступак јавне набавке мале вредности набавке услуга- 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- 3,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ЈН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МВ 57/20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79810000 - Услуге штампања.</w:t>
            </w:r>
            <w:r>
              <w:rPr/>
              <w:t xml:space="preserve"> 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1.250.000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1.240.000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1.240.000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5.01.2018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2.01.</w:t>
            </w:r>
            <w:r>
              <w:rPr>
                <w:sz w:val="22"/>
                <w:szCs w:val="22"/>
                <w:lang w:val="sr-CS"/>
              </w:rPr>
              <w:t>2018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БС –Завод за израду новчаница и кованог новца- Топчидер, Београд, </w:t>
            </w:r>
            <w:r>
              <w:rPr>
                <w:sz w:val="22"/>
                <w:szCs w:val="22"/>
                <w:lang w:val="sr-CS"/>
              </w:rPr>
              <w:t>,  Пионирска бр. 2, ПИБ:100041150, матични број 0700796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гов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тупа на снагу даном потписивања од стране овлашћених лица обе уговорне стране и важи до утрошка средстава, а најдуже 12 месеци од дана потписивања уговора. Уговор се закључује на процењену вредност јавне набавке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5:00Z</dcterms:created>
  <dc:creator>dmicic</dc:creator>
  <dc:description/>
  <cp:keywords/>
  <dc:language>en-US</dc:language>
  <cp:lastModifiedBy>Korisnik</cp:lastModifiedBy>
  <cp:lastPrinted>2016-06-09T10:15:00Z</cp:lastPrinted>
  <dcterms:modified xsi:type="dcterms:W3CDTF">2018-01-23T10:31:00Z</dcterms:modified>
  <cp:revision>3</cp:revision>
  <dc:subject/>
  <dc:title/>
</cp:coreProperties>
</file>